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bookmarkStart w:id="0" w:name="_Hlk10212115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2545</wp:posOffset>
            </wp:positionV>
            <wp:extent cx="1739900" cy="1768475"/>
            <wp:effectExtent l="0" t="0" r="0" b="0"/>
            <wp:wrapTight wrapText="bothSides">
              <wp:wrapPolygon edited="0">
                <wp:start x="-121" y="0"/>
                <wp:lineTo x="-121" y="21477"/>
                <wp:lineTo x="21600" y="21477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Leatherhead Institute Attendee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king on levels 5 &amp; 6 on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id Swan Centre car parking tickets must be displayed alongside this permit and/or Ringo payment made.</w:t>
      </w:r>
      <w:r>
        <w:rPr>
          <w:sz w:val="36"/>
          <w:szCs w:val="36"/>
        </w:rPr>
        <w:t xml:space="preserve"> </w:t>
      </w:r>
    </w:p>
    <w:p>
      <w:pPr>
        <w:pStyle w:val="Normal"/>
        <w:ind w:left="13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1" w:name="_Hlk102121151"/>
      <w:bookmarkStart w:id="2" w:name="_Hlk102121151"/>
      <w:bookmarkEnd w:id="2"/>
    </w:p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42545</wp:posOffset>
            </wp:positionV>
            <wp:extent cx="1739900" cy="1768475"/>
            <wp:effectExtent l="0" t="0" r="0" b="0"/>
            <wp:wrapTight wrapText="bothSides">
              <wp:wrapPolygon edited="0">
                <wp:start x="-121" y="0"/>
                <wp:lineTo x="-121" y="21477"/>
                <wp:lineTo x="21600" y="21477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Leatherhead Institute Attendee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king on levels 5 &amp; 6 on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id Swan Centre car parking tickets must be displayed alongside this permit and/or Ringo payment made.</w:t>
      </w:r>
      <w:r>
        <w:rPr>
          <w:sz w:val="36"/>
          <w:szCs w:val="36"/>
        </w:rPr>
        <w:t xml:space="preserve"> </w:t>
      </w:r>
    </w:p>
    <w:p>
      <w:pPr>
        <w:pStyle w:val="Normal"/>
        <w:ind w:left="13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42545</wp:posOffset>
            </wp:positionV>
            <wp:extent cx="1739900" cy="1768475"/>
            <wp:effectExtent l="0" t="0" r="0" b="0"/>
            <wp:wrapTight wrapText="bothSides">
              <wp:wrapPolygon edited="0">
                <wp:start x="-121" y="0"/>
                <wp:lineTo x="-121" y="21477"/>
                <wp:lineTo x="21600" y="21477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Leatherhead Institute Attendee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king on levels 5 &amp; 6 on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id Swan Centre car parking tickets must be displayed alongside this permit and/or Ringo payment made.</w:t>
      </w:r>
      <w:r>
        <w:rPr>
          <w:sz w:val="36"/>
          <w:szCs w:val="36"/>
        </w:rPr>
        <w:t xml:space="preserve"> </w:t>
      </w:r>
    </w:p>
    <w:p>
      <w:pPr>
        <w:pStyle w:val="Normal"/>
        <w:ind w:left="13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42545</wp:posOffset>
            </wp:positionV>
            <wp:extent cx="1739900" cy="1768475"/>
            <wp:effectExtent l="0" t="0" r="0" b="0"/>
            <wp:wrapTight wrapText="bothSides">
              <wp:wrapPolygon edited="0">
                <wp:start x="-121" y="0"/>
                <wp:lineTo x="-121" y="21477"/>
                <wp:lineTo x="21600" y="21477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Leatherhead Institute Attendee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king on levels 5 &amp; 6 on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id Swan Centre car parking tickets must be displayed alongside this permit and/or Ringo payment made.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4:00Z</dcterms:created>
  <dc:creator>Accounts</dc:creator>
  <dc:description/>
  <cp:keywords/>
  <dc:language>en-US</dc:language>
  <cp:lastModifiedBy>LCA Office</cp:lastModifiedBy>
  <cp:lastPrinted>2022-04-29T10:39:00Z</cp:lastPrinted>
  <dcterms:modified xsi:type="dcterms:W3CDTF">2022-04-29T09:39:00Z</dcterms:modified>
  <cp:revision>3</cp:revision>
  <dc:subject/>
  <dc:title/>
</cp:coreProperties>
</file>